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зарегистрированных электролабораториях в январе 2025 год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552"/>
        <w:gridCol w:w="2126"/>
        <w:gridCol w:w="1559"/>
        <w:gridCol w:w="1418"/>
      </w:tblGrid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Т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вид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офэлектромонтаж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9, Костромская область, г Кострома, Юбилейная ул, д. 28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Н 4401066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движ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от 1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ыбинскэлектрокабел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14, Ярославская обл., г. Рыбинск, ул. Толбухина, д. 33 ИНН 102760110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от 1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дведев А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14, Ярославская обл., г. Рыбинск, ул. Звездная д. 10, кв. 59 ИНН 761019597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от 1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Ярославский бройл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61, Ярославская область, Рыбинский р-н, п. Октябрьский, ИНН 7610049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от 1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Ярославский бройл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61, Ярославская область, Рыбинский р-н, п. Октябрьский, ИНН 7610049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от 1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гликабел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16, Ярославская область, г. Углич, Камышевское ш., д. 10 ИНН 771043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от 2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гликабел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16, Ярославская область, г. Углич, Камышевское ш., д. 10 ИНН 771043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от 2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ЯрТЭС инжиниринг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4. Ярославская область, г. Ярославль, ул. Тергенва, д. 17, офис 406 ИНН 7604275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от 24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3:00Z</dcterms:created>
  <dc:creator>Захаров ПК</dc:creator>
  <dc:description/>
  <cp:keywords/>
  <dc:language>en-US</dc:language>
  <cp:lastModifiedBy>Яблокова Ирина Андреевна</cp:lastModifiedBy>
  <cp:lastPrinted>2023-02-01T10:30:00Z</cp:lastPrinted>
  <dcterms:modified xsi:type="dcterms:W3CDTF">2025-01-31T10:15:00Z</dcterms:modified>
  <cp:revision>145</cp:revision>
  <dc:subject/>
  <dc:title>Основными нарушениями выявленными при проведении проверки, которые могут послужить причиной аварийных ситуаций в предстоящем отопительном периоде является:</dc:title>
</cp:coreProperties>
</file>